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Verdana" w:ascii="Verdana" w:hAnsi="Verdana"/>
          <w:color w:val="333333"/>
          <w:sz w:val="20"/>
          <w:szCs w:val="20"/>
          <w:lang w:val="en-US" w:eastAsia="en-US"/>
        </w:rPr>
        <w:drawing>
          <wp:inline distT="0" distB="0" distL="0" distR="0">
            <wp:extent cx="1092835" cy="3975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3" t="-90" r="-33" b="-90"/>
                    <a:stretch>
                      <a:fillRect/>
                    </a:stretch>
                  </pic:blipFill>
                  <pic:spPr bwMode="auto">
                    <a:xfrm>
                      <a:off x="0" y="0"/>
                      <a:ext cx="1092835" cy="397510"/>
                    </a:xfrm>
                    <a:prstGeom prst="rect">
                      <a:avLst/>
                    </a:prstGeom>
                  </pic:spPr>
                </pic:pic>
              </a:graphicData>
            </a:graphic>
          </wp:inline>
        </w:drawing>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Dat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Requestor’s N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Requestor’s Addres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City, State, Zip]</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r [insert name of requestor],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The [insert name of agency] received your Open Public Records Act (OPRA) request on [insert date agency received request].  The official Records Custodian, [insert name of custodian], received your OPRA request on [insert date custodian received request].  As such, the seven (7) business day deadline to respond to your request is [insert deadline date].  This response to your request is being provided to you on the [Xth] business day after the custodian’s receipt of said reques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Your OPRA request sought access to the following:</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py from OPRA reques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Your request requires additional time beyond the seven (7) business days to fulfill because [insert reasons why, such as request size, records are in storage, records require extensive medium conversion, etc.]  OPRA allows custodians to seek extensions of time pursuant to </w:t>
      </w:r>
      <w:r>
        <w:rPr>
          <w:rFonts w:cs="Times New Roman" w:ascii="Times New Roman" w:hAnsi="Times New Roman"/>
          <w:sz w:val="24"/>
          <w:szCs w:val="24"/>
          <w:u w:val="single"/>
        </w:rPr>
        <w:t>N.J.S.A.</w:t>
      </w:r>
      <w:r>
        <w:rPr>
          <w:rFonts w:cs="Times New Roman" w:ascii="Times New Roman" w:hAnsi="Times New Roman"/>
          <w:sz w:val="24"/>
          <w:szCs w:val="24"/>
        </w:rPr>
        <w:t xml:space="preserve"> 47:1A-5.i.  Specifically, OPRA states that, “the requestor shall be advised by the custodian when the record can be made available. If the record is not made available by that time, access shall be deemed denied.”</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request requires an extension of time until [insert date custodian anticipates records can be provided].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If your request for access to a government record has been denied or unfilled within the seven (7) business days required by law, you have a right to challenge the decision by the [insert name of Agency]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grc@dca.state.nj.us, or at their web site at www.state.nj.us/grc. The GRC can also answer other questions about the law.  All questions regarding complaints filed in Superior Court should be directed to the Court Clerk in your Count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name of Custodian]</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name of agenc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Custodian’s contact inform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op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1:00Z</dcterms:created>
  <dc:creator>Lownie, Dara</dc:creator>
  <dc:description/>
  <cp:keywords/>
  <dc:language>en-US</dc:language>
  <cp:lastModifiedBy>Lownie, Dara</cp:lastModifiedBy>
  <dcterms:modified xsi:type="dcterms:W3CDTF">2011-03-15T13:14:00Z</dcterms:modified>
  <cp:revision>6</cp:revision>
  <dc:subject/>
  <dc:title/>
</cp:coreProperties>
</file>